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STYCZEŃ – GRUDZIEŃ 2022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>została podpisana z Marszałkiem Województwa Zachodniopomorskiego w dniu 30 czerwca 2016 roku, co gwarantuje pokrywanie kosztów funkcjonowania biura LGD CIW z funduszy Programu Rozwoju Obszarów Wiejskich do końca marca 2023 roku z możliwością jej przedłużenia do końca roku 2023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grudzień 2022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0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 Ewelina Turkowska –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2) Anna Doroszko – Koordynator ds. wdrażania, monitoringu i ewaluacji LSR (1 etat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; Bank Gospodarstwa Krajowego (obsługa pożyczek na realizację projektów grantowych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grudzień 2022  Biuro LGD CIW przygotowało dokumentację i zapewniło obsługę dla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– 1.08.2022 r.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– 06.04,2022 r., 10.05.2022 r., 13.12.2022 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i Rewizyjnej – 30.09.2022 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lnego Zebrania Członków – 30.09.2022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7 lutego 2022 roku zorganizowano i przeprowadzono warsztat refleksyjny, </w:t>
        <w:br/>
        <w:t>w którym udział wzięli Członkowie Zarządu, Rady oraz Komisji Rewizyjnej. Z warsztatu sporządzono Raport, który załączono do Sprawozdania z realizacji LSR za rok 2021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, Emil Kaczemba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)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1.03.2022 r. szkolenie dla Lokalnych Grup Działania organizowanym przez Urząd Marszałkowski dot. naboru wniosków w ramach wsparcia przygotowawczego 19.1 (Ewelina Turkowska, Anna Doroszko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4.06.2022 r. Szkolenie on-line – Metody partycypacyjnego tworzenia LSR – praktyczny poradnik (Ewelina Turkows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>04.07.2022 r. szkolenie on-line – Badania ankietowe w ewaluacji i tworzeniu strategii – projektowanie, prowadzenie i analiza danych (Ewelina Turkows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>22.08.2022 r. szkolenie on-line – Analiza SWOT jako narzędzie wykorzystywane w tworzeniu strategii – praktyczny przewodnik (Ewelina Turkows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0.11.2022 r. szkolenie dla partnerów KSOW dotyczące konkursu dla partnerów KSOW nr 7/2023 (Anna Doroszko, Ewelina Turkows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8-9.12.2022 r. Konferencja podsumowująca wdrażanie PROW 2014-2020, realizacja okresu przejściowego 2021 -2023 oraz plany na nowy okres programowania do 2027 roku (Ewelina Turkowsma, Anna Dorosz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>Zorganizowano szkolenia dla członków Rady LGD CIW z zakresu Procedur oceny i wyboru wniosków (konkursowych i grantowych)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/>
          <w:shd w:fill="FFFFFF" w:val="clear"/>
        </w:rPr>
        <w:t>06.04.2022 – Lokalne Kryteria wyboru operacji – zasady wykorzystania w procesie oceny wniosków konkurs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0.05.2022 - Lokalne Kryteria wyboru operacji – zasady wykorzystania w procesie oceny wniosków grantowych,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02.2022 r – zorganizowano i przeprowadzono szkolenie dla Beneficjentów </w:t>
        <w:br/>
        <w:t xml:space="preserve">z zakresu wypełniania Wniosku o Przyznanie Pomocy oraz realizacji operacji </w:t>
        <w:br/>
        <w:t>i opracowania Wniosku o Płatność z zakresu Podejmowania i Rozwoju Działalności gospodarczej. Szkolenie poprowadziła na zlecenie Pani Małgorzata Kuncewicz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Harmonogramu planowanych nabor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ygotowano i przeprowadzono 4 nabory wniosków w ramach Podejmowania Działalności Gospodarczej, Rozwoju Działalności Gospodarczej, Infrastruktury turystycznej i rekreacyjnej (konkurs), Aktywizacji i integracji społeczności lokalnej (grant) – przygotowanie dokumentacji, ogłoszeń o naborze, wystąpienie do Samorządu Województwa z wnioskiem o ustalenie dostępnych limitów środków oraz terminu poszczególnych konkurs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ktualizowano załącznik nr 1 do umowy o przyznaniu pomocy – Przewidywane transze pomoc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Lokalnej Strategii Rozwoj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udzielenie informacji zbiorczej nt. stanu realizacji LSR – tj. ilości podpisanych umów i wypłaconych środkó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Sprawozdanie z realizacji LSR w 2021 ro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ocenę wniosków złożonych w ramach  4 naborów, zorganizowano i obsłużono dwa posiedzenia Rady, opracowano dokumentację z przeprowadzonych konkursów i przekazano dokumenty do Samorządu Województw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projekt grantowy na realizację zadań z zakresu aktywizacji i integracji społeczności lokaln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Sporządzono i złożono w Urzędzie Marszałkowskim informację monitorującą z realizacji projektu grantowego – „Powiat łobeski pięknieje – rozbudowa infrastruktury turystycznej i rekreacyjnej”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komunikacji na I półrocze 20222 ro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konano aktualizacji Planu szkoleń dla Rady  i Pracowników Biura LGD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Informację Monitorującą za pierwsze półrocze 2022 ro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związku z rezygnacją jednego grantobiorcy z realizacji zadania wycofano projekt grantowy z Urzędu Marszałkowskiego, ogłoszono nabór uzupełniający, wybrano dodatkowe zadania do realizacji i ponownie złożono w Urzędzie Marszałkowskim Wniosek na realizację projektu grantow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ach 26.09.2022 r. – 18.10.2022 r. obsługiwano kontrolę z Urzędu Marszałkowskiego – kontrola w zakresie wdrażania LSR. Raport z przeprowadzonej kontroli bez uwag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organizowano i obsłużono wybory uzupełniające do Rady LGD w związku z rezygnacją Pani Cecylii Degler z pełnienia funkcji członka Rad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 w Urzędzie Marszałkowskim dokumentację aktualizującą skład Rady LGD CIW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ki o zmianę terminu złożenia Wniosków o Płatność z realizacji projektów grantowy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Samorządu Województwa z wnioskiem o przekazanie informacji niezbędnych do wyliczenia maksymalnej kwoty pomocy na potrzeby opracowania WoP IV transz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Opracowano i przedłożono w Urzędzie Marszałkowskim Wniosek o Płatność IV transz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ustalenie limitów dostępnych środków w ramach poszczególnych przedsięwzięć w celu aktualizacji budżetu LSR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ewaluację zewnętrz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lecono opracowanie raportu ewaluacyjnego firmie  zewnętrzn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z cały okres trwania prac nad ewaluacją stale współpracowano z wykonawc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organizowano spotkanie ewaluacyjne z mieszkańcami w dniu 27 czerwca 2022 rok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pismo i przekazano Raport z ewaluacji do Ministerstw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Przystąpiono do realizacji wsparcia przygotowawczeg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wniosek o przyznanie pomocy na wsparcie przygotowawcz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spotkania/warsztaty z zespołem roboczym ds. nowej LSR (członkowie Rady, Zarządu, Komisji Rewizyjnej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harmonogram spotkań konsultacyjnych ze społecznością lokal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oP I transzy – wsparcie przygotowawcz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konkurs i wyłoniono wykonawcę/animoatora spotkań konsultacyjnych ze społecznością lokal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prowadzono 5 spotkań konsultacyjnych ze społecznością lokalną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ktualizowano stronę internetową i facebook w zakresie realizacji wsparcia przygotowawczeg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bieżąco aktualizowano stronę internetową i facebooka LGD CIW (dodawanie informacji, ogłoszeń zdjęć z realizacji Planu Komunikacji)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2 w zakresie środków PROW oraz środków własnych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1.2022 – 30.06.2022 wraz z uzupełnieniami i wyjaśnieniami. Informacja została zaakceptowana przez Samorząd Województw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a bieżąco aktualizowano  Plan komunikacji na 2022 rok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łożono w UM  do akceptacji plan komunikacji na rok 2023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stąpiono do Urzędu Marszałkowskiego z wnioskiem o przekazanie informacji niezbędnych do wyliczenia maksymalnej kwoty pomocy na potrzeby opracowania WoP IV transz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 Urzędzie Marszałkowskim WoP IV transzy - </w:t>
      </w:r>
      <w:r>
        <w:rPr>
          <w:rFonts w:cs="Times New Roman" w:ascii="Times New Roman" w:hAnsi="Times New Roman"/>
          <w:bCs/>
          <w:iCs/>
          <w:sz w:val="24"/>
          <w:szCs w:val="24"/>
        </w:rPr>
        <w:t>wniosek w trakcie rozpatrywania przez Samorząd Województwa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color w:val="000000"/>
          <w:szCs w:val="24"/>
        </w:rPr>
        <w:t xml:space="preserve">W zakresie Wdrażania Projektów Współpra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Małe Inwestycje Lokalnej Aktywności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2022 roku zrealizowano jedną inwestycję: zagospodarowanie stawku w Dobrej oraz zlecono opracowanie i wydanie Questu łączącego wszystkie inwestycje wykonane w ramach projektu. W sierpniu 2022 r. zakończono realizację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o i złożono w Urzędzie Marszałkowskim WoP z realizacji projekt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ęto i obsłużono kontrolę z Urzędu Marszałkowskisego – raport </w:t>
        <w:br/>
        <w:t>z kontroli bez uwag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o-Szwedzkie Dni Przedsiębiorczości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2022 roku zrealizowano ostatnie zadanie – szkolenie przedsiębiorców połączone z Polsko-Szwedzką konferencją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pracowano i złożono w Urzędzie Marszałkowskim WoP z realizacji projekt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jęto i obsłużono kontrolę z Urzędu Marszałkowskisego – raport </w:t>
        <w:br/>
        <w:t>z kontroli bez uwag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CIAN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gotowano i złożono w Urzędzie Marszałkowskim  dokumentację do Wniosku o Przyznanie Pomocy na realizację projektu współpracy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1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ofertę na realizację zadania publicznego pt „Aktywny senior Powiatu Łobeskiego 2022”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ofertę na realizację 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Podpisano umowę na realizację </w:t>
      </w:r>
      <w:r>
        <w:rPr>
          <w:rFonts w:cs="Times New Roman" w:ascii="Times New Roman" w:hAnsi="Times New Roman"/>
          <w:bCs/>
          <w:sz w:val="24"/>
          <w:szCs w:val="24"/>
        </w:rPr>
        <w:t xml:space="preserve">zadania publicznego pt.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23 r.</w:t>
      </w:r>
      <w:r>
        <w:rPr>
          <w:rFonts w:cs="Times New Roman" w:ascii="Times New Roman" w:hAnsi="Times New Roman"/>
          <w:bCs/>
        </w:rPr>
        <w:t>”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Zrealizowano Zadanie publiczne pt. </w:t>
      </w:r>
      <w:r>
        <w:rPr>
          <w:rFonts w:cs="Times New Roman" w:ascii="Times New Roman" w:hAnsi="Times New Roman"/>
          <w:bCs/>
          <w:sz w:val="24"/>
          <w:szCs w:val="24"/>
        </w:rPr>
        <w:t>„Aktywny senior Powiatu Łobeskiego 2022”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międzynarodowy „Polsko-Szwedzkie Dni Przedsiębiorczości” – prowadzono bieżącą obsługę projektu. LGD CIW czuwała nad bieżącą komunikacją z partnerem szwedzkim – do końca lutego 2022 roku zrealizowano projekt i złożono Wniosek </w:t>
        <w:br/>
        <w:t xml:space="preserve">o Płatność. Wniosek został w całości rozpatrzony pozytywnie. 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Gwp497994bfsize">
    <w:name w:val="gwp497994bf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5:00Z</dcterms:created>
  <dc:creator>Agnieszka Rudawska</dc:creator>
  <dc:description/>
  <cp:keywords/>
  <dc:language>en-US</dc:language>
  <cp:lastModifiedBy>Anna Doroszko</cp:lastModifiedBy>
  <cp:lastPrinted>2016-12-27T14:19:00Z</cp:lastPrinted>
  <dcterms:modified xsi:type="dcterms:W3CDTF">2023-06-23T11:26:00Z</dcterms:modified>
  <cp:revision>6</cp:revision>
  <dc:subject/>
  <dc:title/>
</cp:coreProperties>
</file>